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1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7 de outubr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manutenção nas luminárias da rede de iluminação pública localizadas próximas às residências dos munícipes Remi Koch, Hary Spaniol, Luiz Vogel, Fernando Medtler e Hélio Schneider, na localidade de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os locais informados há luminárias estragadas, fato que ocasiona pontos de escuridão que prejudicam a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população possa desfrutar de iluminação pública de qualidade e que cumpre com seu papel, se fazem necessári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59:00Z</dcterms:created>
  <dc:creator>.</dc:creator>
  <dc:description/>
  <cp:keywords/>
  <dc:language>en-US</dc:language>
  <cp:lastModifiedBy>CÂMARA</cp:lastModifiedBy>
  <cp:lastPrinted>2015-10-28T19:00:00Z</cp:lastPrinted>
  <dcterms:modified xsi:type="dcterms:W3CDTF">2015-10-28T21:00:00Z</dcterms:modified>
  <cp:revision>3</cp:revision>
  <dc:subject/>
  <dc:title>INDICAÇÃO N°003/2004</dc:title>
</cp:coreProperties>
</file>