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/>
        <w:t>INDICAÇÃO N°007/2014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Lucena, 07 de julho de 201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 </w:t>
      </w:r>
      <w:r>
        <w:rPr>
          <w:b/>
          <w:bCs/>
          <w:sz w:val="24"/>
          <w:szCs w:val="24"/>
        </w:rPr>
        <w:t>Luiz José Spaniol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conserto de luminária da rede de iluminação pública localizada nas proximidades da residência do munícipe Josemar Robinson, residente na localidade de Linha Nova Baixa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tabs>
          <w:tab w:val="clear" w:pos="720"/>
          <w:tab w:val="left" w:pos="1418" w:leader="none"/>
        </w:tabs>
        <w:spacing w:lineRule="auto" w:line="480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Justifica-se a indicação, considerando que a referida luminária está estragada há bastante tempo, fazendo com que haja ponto de escuridão no local. Esta situação pode causar inconvenientes à quem circula pelo local à noite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Assim, para que a iluminação pública cumpra perfeitamente com suas funções, se faz necessária a devida manutenção na luminária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Luiz José Spanio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21:51:00Z</dcterms:created>
  <dc:creator>.</dc:creator>
  <dc:description/>
  <cp:keywords/>
  <dc:language>en-US</dc:language>
  <cp:lastModifiedBy>CÂMARA</cp:lastModifiedBy>
  <cp:lastPrinted>2014-07-09T18:51:00Z</cp:lastPrinted>
  <dcterms:modified xsi:type="dcterms:W3CDTF">2014-07-09T21:52:00Z</dcterms:modified>
  <cp:revision>3</cp:revision>
  <dc:subject/>
  <dc:title>INDICAÇÃO N°003/2004</dc:title>
</cp:coreProperties>
</file>