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4/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15 de junho de 2010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</w:t>
      </w:r>
      <w:r>
        <w:rPr>
          <w:b/>
          <w:sz w:val="24"/>
          <w:szCs w:val="24"/>
        </w:rPr>
        <w:t>Vereador Gilmar Füh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providências visando a instalação de luminárias(sistema de iluminação pública) na área de lazer localizada junto a Rua Lobo da Cost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 considerando que não há iluminação instalada na referida área de lazer e muitos munícipes, especialmente os residentes nas proximidades, usam a mesma. Ainda, considerando que no presente anoitece cedo, sem a iluminação, a população fica privada de usar a área de lazer. Portanto, para permitir efetivo uso da área de lazer faz-se necessária que esta seja dotada de iluminação pública. 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Gilmar Füh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D. Prefeito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7:48:00Z</dcterms:created>
  <dc:creator>.</dc:creator>
  <dc:description/>
  <cp:keywords/>
  <dc:language>en-US</dc:language>
  <cp:lastModifiedBy>Lucena</cp:lastModifiedBy>
  <cp:lastPrinted>2010-06-16T14:51:00Z</cp:lastPrinted>
  <dcterms:modified xsi:type="dcterms:W3CDTF">2010-06-16T17:51:00Z</dcterms:modified>
  <cp:revision>3</cp:revision>
  <dc:subject/>
  <dc:title>INDICAÇÃO N°003/2005</dc:title>
</cp:coreProperties>
</file>