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6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combate ao inseto borrachu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borrachudo está atacando com intensidade. Mesmo estando no inverno, o inseto está atacando em níveis acima do esperado pra época do ano. Para que não ocorra a proliferação do inseto a ponto de oferecer riscos à saúde da população, se faz necessária a aplicação do produto que o comb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8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8-17T11:56:00Z</dcterms:modified>
  <cp:revision>3</cp:revision>
  <dc:subject/>
  <dc:title>INDICAÇÃO N°002/2006</dc:title>
</cp:coreProperties>
</file>