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1/2013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5 de março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weil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instalação de redutor de velocidade na Rua Pedro Heylmann, próximo à residência do munícipe Marino Arnold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muitos motoristas praticam velocidades incompatíveis para o tipo de via ao transitarem pela mesma, colocando em risco a vida de pedestres e outros motoristas. A instalação do redutor de velocidade irá trazer mais segurança para todos que transitam pela referida vi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</w:t>
        <w:tab/>
        <w:t xml:space="preserve">     Cleiton Trierv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51:00Z</dcterms:created>
  <dc:creator>.</dc:creator>
  <dc:description/>
  <cp:keywords/>
  <dc:language>en-US</dc:language>
  <cp:lastModifiedBy>CÂMARA</cp:lastModifiedBy>
  <cp:lastPrinted>2012-07-04T19:26:00Z</cp:lastPrinted>
  <dcterms:modified xsi:type="dcterms:W3CDTF">2013-03-05T18:57:00Z</dcterms:modified>
  <cp:revision>3</cp:revision>
  <dc:subject/>
  <dc:title>INDICAÇÃO N°001/2006</dc:title>
</cp:coreProperties>
</file>