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0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4 de set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a a área de abrangência do Município no presente momento e em intervalos de 21 d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volume de chuvas tem diminuído, fato que possibilita a aplicação do produto. Diante do fato de que o inseto está atacando com intensidade, causando enorme desconforto à população, especialmente a da zona rural, se faz necessária a aplicação do produto imediat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52:00Z</dcterms:created>
  <dc:creator>.</dc:creator>
  <dc:description/>
  <cp:keywords/>
  <dc:language>en-US</dc:language>
  <cp:lastModifiedBy>Lucena</cp:lastModifiedBy>
  <cp:lastPrinted>2011-09-14T18:55:00Z</cp:lastPrinted>
  <dcterms:modified xsi:type="dcterms:W3CDTF">2011-09-14T21:56:00Z</dcterms:modified>
  <cp:revision>3</cp:revision>
  <dc:subject/>
  <dc:title>INDICAÇÃO N°002/2006</dc:title>
</cp:coreProperties>
</file>