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INDICAÇÃO N° 002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5 de Fevereir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 Greice Schneid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/>
      </w:pPr>
      <w:r>
        <w:rPr>
          <w:sz w:val="24"/>
        </w:rPr>
        <w:t xml:space="preserve">Objeto: Solicito a instalação de iluminação pública. 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>
          <w:sz w:val="24"/>
        </w:rPr>
      </w:pPr>
      <w:r>
        <w:rPr>
          <w:sz w:val="24"/>
        </w:rPr>
        <w:t>Atendendo a pedidos de moradores da rua Transamazônica em Linha Nova Baixa, solicito a instalação de iluminação pública. Os postes já estão instalados bem como a rede elétrica. Há a necessidade de instalação do braço com luminária e lâmpada. As famílias que moram nessa rua reclamam dessa falta de iluminação que já teria sido solicitada mas até o momento não foi atendida.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eice Schnei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10:00Z</dcterms:created>
  <dc:creator>Micro 01</dc:creator>
  <dc:description/>
  <cp:keywords/>
  <dc:language>en-US</dc:language>
  <cp:lastModifiedBy>Alles</cp:lastModifiedBy>
  <cp:lastPrinted>2025-02-26T13:28:00Z</cp:lastPrinted>
  <dcterms:modified xsi:type="dcterms:W3CDTF">2025-03-07T00:10:00Z</dcterms:modified>
  <cp:revision>2</cp:revision>
  <dc:subject/>
  <dc:title>PEDIDO DE INFORMAÇÃO N°003/2006</dc:title>
</cp:coreProperties>
</file>