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6/2014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8 de novemb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pintura do meio-fio ao longo da Rua Presidente Lucena e nas demais vias em que se fizer necessário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TextBody"/>
        <w:rPr/>
      </w:pPr>
      <w:r>
        <w:rPr/>
        <w:tab/>
        <w:t xml:space="preserve">Justifica-se a indicação, considerando que a pintura está muito apagada, feia. Sendo Presidente Lucena cidade limpa e organizada, faz-se necessário que o meio-fio esteja com pintura apresentável. Todos os anos por ocasião das comemorações da emancipação do Município era feita a pintura do meio-fio, fato que não ocorreu no presente ano. Cabe destacar também que nessa época aumenta consideravelmente o fluxo de turistas que passam pelo Município, e, os munícipes enfeitam suas residências e jardins para o Natal. Portanto para melhor aparência da Cidade como um todo, é importante a execução do serviç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6:08:00Z</dcterms:created>
  <dc:creator>.</dc:creator>
  <dc:description/>
  <cp:keywords/>
  <dc:language>en-US</dc:language>
  <cp:lastModifiedBy>CÂMARA</cp:lastModifiedBy>
  <cp:lastPrinted>2013-12-19T07:57:00Z</cp:lastPrinted>
  <dcterms:modified xsi:type="dcterms:W3CDTF">2014-11-18T16:12:00Z</dcterms:modified>
  <cp:revision>3</cp:revision>
  <dc:subject/>
  <dc:title>INDICAÇÃO N°003/2005</dc:title>
</cp:coreProperties>
</file>