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3/2005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05 de setembro de 2005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: </w:t>
      </w:r>
      <w:r>
        <w:rPr>
          <w:b/>
          <w:bCs/>
          <w:sz w:val="24"/>
          <w:szCs w:val="24"/>
        </w:rPr>
        <w:t>Dário José Kuhn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conserto de luminária da rede de iluminação pública, localizada próxima a residência do munícipe Alcido Morschel, residente a Rua Presidente Lucena na localidade de Arroio dos Ratos, neste Município. 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, considerando que a referida luminária, estragada, não cumpre com sua função. Tal situação ocasiona ponto de escuridão, o que pode causar transtornos a quem pratica caminhada noturna, além de ser fator de insegurança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ário José Kuh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7:00Z</dcterms:created>
  <dc:creator>.</dc:creator>
  <dc:description/>
  <cp:keywords/>
  <dc:language>en-US</dc:language>
  <cp:lastModifiedBy>Marciano</cp:lastModifiedBy>
  <cp:lastPrinted>2005-09-06T15:48:00Z</cp:lastPrinted>
  <dcterms:modified xsi:type="dcterms:W3CDTF">2006-04-03T12:17:00Z</dcterms:modified>
  <cp:revision>2</cp:revision>
  <dc:subject/>
  <dc:title>INDICAÇÃO N°003/2005</dc:title>
</cp:coreProperties>
</file>