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7 de junh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dair Frederico Schmit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luminárias da rede de iluminação pública na Rua Jorge Stoffel e na Rua Armando Seewald a partir da via anteriormente citad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Justifica-se a Indicação considerando que munícipes residem no local e não há iluminação pública. Tal situação causa insegurança às pessoas que transitam pelo local, além de inconvenientes que podem ocorrer a quem caminha no escuro, tal como pisar em barro ou até coisa pior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Adair Frederico Schmi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6-15T14:59:00Z</cp:lastPrinted>
  <dcterms:modified xsi:type="dcterms:W3CDTF">2006-04-03T12:17:00Z</dcterms:modified>
  <cp:revision>2</cp:revision>
  <dc:subject/>
  <dc:title>INDICAÇÃO N°001/2005</dc:title>
</cp:coreProperties>
</file>