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6/2020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4 de novembro de 2020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Roque Ferreira Neck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feito a roçada e patrolamento na Rua Transamazônica. Também indico que seja feita a manutenção da iluminação pública e instalação de lâmpadas nos postes próximos às residências, não somente em frente à elas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proveito ainda para solicitar que seja feita a manutenção e troca das lâmpadas queimadas, no centro e interior do município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a manutenção da Rua Transamazônica, já foi solicitada ao Prefeito e Secretário de Obras, de forma verbal, porém ainda não aconteceu. Já a parte da manutenção da iluminação pública, se dá pelo fato de auxiliar na segurança dos munícipe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31:00Z</dcterms:created>
  <dc:creator>.</dc:creator>
  <dc:description/>
  <dc:language>en-US</dc:language>
  <cp:lastModifiedBy>Cesar</cp:lastModifiedBy>
  <cp:lastPrinted>2020-11-24T10:26:00Z</cp:lastPrinted>
  <dcterms:modified xsi:type="dcterms:W3CDTF">2020-12-01T01:31:00Z</dcterms:modified>
  <cp:revision>2</cp:revision>
  <dc:subject/>
  <dc:title>INDICAÇÃO N°003/2005</dc:title>
</cp:coreProperties>
</file>