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12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6 de julh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providências visando a instalação da sinalização horizontal na Rua Lobo da Costa(pintura das faixas de delimitação das pista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a falta de delimitação das pistas prejudica o fluxo normal do trânsito na via. A ausência da referida sinalização pode inclusive colaborar na ocorrência de acidentes visto que os motoristas, na situação atual, não conseguem saber exatamente a largura de cada pista, podendo assim invadir a contrária e colidir com outro veículo. Assim, para assegurar que o trânsito na referida via flua com normalidade se faz necessária a execução da melhori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8:00Z</dcterms:created>
  <dc:creator>.</dc:creator>
  <dc:description/>
  <cp:keywords/>
  <dc:language>en-US</dc:language>
  <cp:lastModifiedBy>Lucena</cp:lastModifiedBy>
  <cp:lastPrinted>2011-06-15T19:06:00Z</cp:lastPrinted>
  <dcterms:modified xsi:type="dcterms:W3CDTF">2011-07-27T11:29:00Z</dcterms:modified>
  <cp:revision>3</cp:revision>
  <dc:subject/>
  <dc:title>INDICAÇÃO N°002/2006</dc:title>
</cp:coreProperties>
</file>