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13/2013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06 de maio de 2013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 Gilmar Führ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a instalação de proteção lateral e execução de reparos na ponte existente ou havendo possibilidade a construção de nova, sobre o Arroio Veado, a qual permite acesso às residências dos munícipes Werno Koeller, Davi José da Silva, Roberto da Silva, Celestino Heylmann e Revelino Heylmann, na localidade de Picada Schneide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ab/>
        <w:tab/>
        <w:t xml:space="preserve">Justifica-se a Indicação considerando que a referida ponte não apresenta boas condições de uso, praticamente impedindo que veículos de carga possam circular pela mesma. Visto que as madeiras estão podres e soltas a ponte oferece sérios riscos de acidentes aos moradores que se veem obrigados a passar pela mesma diariamente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Gilmar Füh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jani Maria Würzius Stoffel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D. Prefeita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9:16:00Z</dcterms:created>
  <dc:creator>.</dc:creator>
  <dc:description/>
  <cp:keywords/>
  <dc:language>en-US</dc:language>
  <cp:lastModifiedBy>CÂMARA</cp:lastModifiedBy>
  <cp:lastPrinted>2013-05-08T16:18:00Z</cp:lastPrinted>
  <dcterms:modified xsi:type="dcterms:W3CDTF">2013-05-08T19:19:00Z</dcterms:modified>
  <cp:revision>3</cp:revision>
  <dc:subject/>
  <dc:title>INDICAÇÃO N°003/2005</dc:title>
</cp:coreProperties>
</file>