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3 de març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nstalação de luminária da rede de iluminação pública junto a Rua A, próximo à residência do munícipe Geraldo da Ro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considerando que a ausência de iluminação pública no local faz com que haja ponto de escuridão o que pode causar transtornos à população que por ali transita à noit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Cabe salientar também o papel de grande importância que a iluminação desempenha no quesito segurança pública. É de conhecimento comum que a escuridão favorece a ação de vândalos e ladrões e portanto, a instalação da luminária em questão, só vem a trazer benefícios para a popula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08:00Z</dcterms:created>
  <dc:creator>.</dc:creator>
  <dc:description/>
  <cp:keywords/>
  <dc:language>en-US</dc:language>
  <cp:lastModifiedBy>Lucena</cp:lastModifiedBy>
  <cp:lastPrinted>2012-03-07T18:33:00Z</cp:lastPrinted>
  <dcterms:modified xsi:type="dcterms:W3CDTF">2012-03-14T12:16:00Z</dcterms:modified>
  <cp:revision>3</cp:revision>
  <dc:subject/>
  <dc:title>INDICAÇÃO N°003/2005</dc:title>
</cp:coreProperties>
</file>