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42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lteração no endereço constante nos recibos de água dos moradores da Estrada Waldemar Felipe Augusto Müller, localidade de Nova Vil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visto que o endereço atual que consta dos recibos não está de acordo com o nome da Estrada conforme Lei nº 626/2008. </w:t>
      </w:r>
    </w:p>
    <w:p>
      <w:pPr>
        <w:pStyle w:val="Normal"/>
        <w:spacing w:lineRule="auto" w:line="48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cibo de água serve como comprovante de residência, o fato de não constar corretamente o endereço no mesmo impede os moradores da referida via de o utilizar para tal fim. Dessa forma, visando evitar transtornos, se faz necessária a devida alter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5:00Z</dcterms:created>
  <dc:creator>.</dc:creator>
  <dc:description/>
  <cp:keywords/>
  <dc:language>en-US</dc:language>
  <cp:lastModifiedBy>User</cp:lastModifiedBy>
  <cp:lastPrinted>2009-12-09T17:17:00Z</cp:lastPrinted>
  <dcterms:modified xsi:type="dcterms:W3CDTF">2009-12-09T19:18:00Z</dcterms:modified>
  <cp:revision>3</cp:revision>
  <dc:subject/>
  <dc:title>INDICAÇÃO N°003/2005</dc:title>
</cp:coreProperties>
</file>