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2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Março de 202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Que seja realizada uma solução em relação aos patos e gansos do lago, do parque Egon Gew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os animais estão defecando no Pavilhão do Parque, onde muitas pessoas e crianças vem principalmente no final de semana andar de patins, bicicleta entre outros, e as fezes dos animais podem causar alguma doença e também impedindo a utilização do espaç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0:00Z</dcterms:created>
  <dc:creator>.</dc:creator>
  <dc:description/>
  <dc:language>en-US</dc:language>
  <cp:lastModifiedBy>Camara</cp:lastModifiedBy>
  <cp:lastPrinted>2023-03-06T15:16:00Z</cp:lastPrinted>
  <dcterms:modified xsi:type="dcterms:W3CDTF">2023-03-07T12:10:00Z</dcterms:modified>
  <cp:revision>2</cp:revision>
  <dc:subject/>
  <dc:title>INDICAÇÃO N°007/2005</dc:title>
</cp:coreProperties>
</file>