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ICAÇÃO N°003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27 de janei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Airton José Web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tratação de instrutor de danças visando continuidade das atividades do Grupo de Danças Oficial do Município e a confecção de novos traj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quando há interrupção nos ensaios perdem os integrantes do Grupo um pouco da prática e do entrosamento, necessários para perfeita apresentação das danças. Conforme membros do Grupo de Danças, o trabalho desenvolvido pelo instrutor no ano de 2008 foi muito bom e gostariam esses de Tê-lo novamente a instruí-los. Quanto aos trajes faz-se necessária  a confecção de novos, visto estarem os atuais bastante lavados e não serem em número suficiente para todos os membros do Grupo. E, a apresentação em eventos é um estímulo todo especial, porém sendo limitados ao número de trajes atualmente existente. Diante da representação do Município em eventos por todo Estado justifica-se atenção especial para a situação do Grupo de Danças Ofi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2:00Z</dcterms:created>
  <dc:creator>.</dc:creator>
  <dc:description/>
  <cp:keywords/>
  <dc:language>en-US</dc:language>
  <cp:lastModifiedBy>User</cp:lastModifiedBy>
  <cp:lastPrinted>2009-04-08T20:09:00Z</cp:lastPrinted>
  <dcterms:modified xsi:type="dcterms:W3CDTF">2009-04-15T12:02:00Z</dcterms:modified>
  <cp:revision>3</cp:revision>
  <dc:subject/>
  <dc:title>INDICAÇÃO N°002/2006</dc:title>
</cp:coreProperties>
</file>