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0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aneir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melhorias defronte a Escola Felipe Ody e à área de lazer da localidade de Linha Nova Baixa visando fácil acesso da população aos referidos loca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com a construção da pavimentação asfáltica da via defronte a área de lazer, ficou prejudicado o acesso da população à área de lazer. Da mesma forma, em virtude de obras o terreno defronte a mencionada Escola encontra-se com irregularidades. Portanto para tornar novamente fácil o acesso da população aos referidos locais é fundamental que sejam executas as melhorias, além da situação não causar boa aparênc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00:00Z</dcterms:created>
  <dc:creator>.</dc:creator>
  <dc:description/>
  <cp:keywords/>
  <dc:language>en-US</dc:language>
  <cp:lastModifiedBy>User</cp:lastModifiedBy>
  <cp:lastPrinted>2010-01-06T20:04:00Z</cp:lastPrinted>
  <dcterms:modified xsi:type="dcterms:W3CDTF">2010-01-06T22:04:00Z</dcterms:modified>
  <cp:revision>3</cp:revision>
  <dc:subject/>
  <dc:title>INDICAÇÃO N°001/2005</dc:title>
</cp:coreProperties>
</file>