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tubos por sob a Estrada Geral de Vila Rica próximo à propriedade do Senhor Marcelino Althenhofen onde há córrego que passa sobre a v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córrego por passar por sobre a via acaba danificando-a além de poder causar transtornos aos motoristas. Apesar de praticamente só haver água no mesmo quando da ocorrência de chuvas, esta acaba danificando a via, fazendo-se necessária a instalação dos tubos no local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12:00Z</dcterms:created>
  <dc:creator>.</dc:creator>
  <dc:description/>
  <cp:keywords/>
  <dc:language>en-US</dc:language>
  <cp:lastModifiedBy>Lucena</cp:lastModifiedBy>
  <cp:lastPrinted>2011-03-23T15:15:00Z</cp:lastPrinted>
  <dcterms:modified xsi:type="dcterms:W3CDTF">2011-03-23T18:16:00Z</dcterms:modified>
  <cp:revision>3</cp:revision>
  <dc:subject/>
  <dc:title>INDICAÇÃO N°003/2005</dc:title>
</cp:coreProperties>
</file>