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4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2 de mai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instalação de redutor de velocidade na Estrada Para Picada Feijão, próximo ao Centro de Convivência da Terceira Idade e na Rua Sobradinho, nas proximidades do Supermercado Metz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muitos motoristas praticam velocidades incompatíveis para o tipo de via ao transitarem pelas mesmas, colocando em risco a vida de pedestres e outros motoristas. A instalação dos redutores de velocidade irá trazer mais segurança para quem transita pelas referidas vi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cos Aurélio Heylman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23:00Z</dcterms:created>
  <dc:creator>.</dc:creator>
  <dc:description/>
  <cp:keywords/>
  <dc:language>en-US</dc:language>
  <cp:lastModifiedBy>Lucena</cp:lastModifiedBy>
  <cp:lastPrinted>2011-12-07T14:57:00Z</cp:lastPrinted>
  <dcterms:modified xsi:type="dcterms:W3CDTF">2012-05-22T19:27:00Z</dcterms:modified>
  <cp:revision>3</cp:revision>
  <dc:subject/>
  <dc:title>INDICAÇÃO N°002/2006</dc:title>
</cp:coreProperties>
</file>