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6 de julho de 2011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instalação de paredes nas laterais e fundos da parada de ônibus localizada defronte a Escola Borges de Medeiros na localidade de Picada Schneider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tualmente a referida parada de ônibus se resume a dois pilares e cobertura, deixando a população exposta as intempéries. A parada de ônibus em questão é a mais utilizada pela população de Picada Schneider e atualmente a mesma não protege contra a chuva acompanhada de vento e do frio. Cabe destacar que a referida parada é utilizada por alunos que freqüentam a APAE.  Portanto, para livrar a população dos inconvenientes enfrentados atualmente e atender anseio antigo, se faz oportuna a melh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54:00Z</dcterms:created>
  <dc:creator>.</dc:creator>
  <dc:description/>
  <cp:keywords/>
  <dc:language>en-US</dc:language>
  <cp:lastModifiedBy>Lucena</cp:lastModifiedBy>
  <cp:lastPrinted>2011-07-27T18:58:00Z</cp:lastPrinted>
  <dcterms:modified xsi:type="dcterms:W3CDTF">2011-07-27T21:59:00Z</dcterms:modified>
  <cp:revision>3</cp:revision>
  <dc:subject/>
  <dc:title>INDICAÇÃO N°002/2006</dc:title>
</cp:coreProperties>
</file>