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b/>
          <w:sz w:val="24"/>
          <w:szCs w:val="24"/>
        </w:rPr>
        <w:t>INDICAÇÃO N°024/2009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  <w:szCs w:val="24"/>
        </w:rPr>
        <w:t>Presidente Lucena, 27 de outubro de 2009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Denise Raquel Vogel Staudt</w:t>
      </w:r>
    </w:p>
    <w:p>
      <w:pPr>
        <w:pStyle w:val="Normal"/>
        <w:spacing w:lineRule="auto" w:line="48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sz w:val="24"/>
          <w:szCs w:val="24"/>
        </w:rPr>
        <w:t>Indico a instalação de luminárias da rede de iluminação pública junto a Rua Lupicínio Rodrigues.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Justifica-se a Indicação considerando a importância da iluminação para a segurança pública.  Destaca-se também a importância dessa no hábito de caminhadas noturnas, as quais com a chegada do verão são prática comum da popul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 xml:space="preserve">          Denise Raquel Vogel Staudt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Vereador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12:00Z</dcterms:created>
  <dc:creator>.</dc:creator>
  <dc:description/>
  <cp:keywords/>
  <dc:language>en-US</dc:language>
  <cp:lastModifiedBy>User</cp:lastModifiedBy>
  <cp:lastPrinted>2008-04-09T09:38:00Z</cp:lastPrinted>
  <dcterms:modified xsi:type="dcterms:W3CDTF">2009-10-28T12:12:00Z</dcterms:modified>
  <cp:revision>3</cp:revision>
  <dc:subject/>
  <dc:title>INDICAÇÃO N°001/2006</dc:title>
</cp:coreProperties>
</file>