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2 de abril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solucionar o problema da constante falta de água que aflige a família de Melita Moraes e vizinhos da munícipe citada, residentes na localidade de Picada Schneide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constantemente ocorre falta de água na rede pública que abastece a residência da munícipe citada e vizinhos desta. Possivelmente devido à localização geográfica onde residem os munícipes são estes os primeiros a terem suspenso o fornecimento de água quando ocorre algum problema na rede e os últimos a receberem este precioso líquido quando do reabastecimento. Para evitar os transtornos que os desabastecimentos causam, se faz necessária a adoção de medidas que visam atacar o problema e definitivamente o soluciona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0:00Z</dcterms:created>
  <dc:creator>.</dc:creator>
  <dc:description/>
  <cp:keywords/>
  <dc:language>en-US</dc:language>
  <cp:lastModifiedBy>CÂMARA</cp:lastModifiedBy>
  <cp:lastPrinted>2012-01-25T19:11:00Z</cp:lastPrinted>
  <dcterms:modified xsi:type="dcterms:W3CDTF">2013-04-03T12:28:00Z</dcterms:modified>
  <cp:revision>3</cp:revision>
  <dc:subject/>
  <dc:title>INDICAÇÃO N°002/2006</dc:title>
</cp:coreProperties>
</file>