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3 de Abril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s: </w:t>
      </w:r>
      <w:r>
        <w:rPr>
          <w:b/>
          <w:sz w:val="24"/>
        </w:rPr>
        <w:t>Vereadores em Conjunto André A. Kohler, Eva R. Schmitt, Jordana C. Schmitz, Joel H. Dhein e Mariângela Fritzen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Solicitamos que na Rua Ipiranga em frente ao Posto de Saúde e Academia Mais Fitness façam a pintura de um lado do cordão de amarelo, para não estacionar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Justifica-se o pedido pois o espaço para passar tendo carros dos dois lados estacionados é apertado, sendo difícil seguir o fluxo dos veículos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12"/>
          <w:szCs w:val="8"/>
        </w:rPr>
      </w:pPr>
      <w:r>
        <w:rPr>
          <w:spacing w:val="-4"/>
          <w:sz w:val="12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  <w:szCs w:val="8"/>
        </w:rPr>
      </w:pPr>
      <w:r>
        <w:rPr>
          <w:spacing w:val="-4"/>
          <w:sz w:val="24"/>
          <w:szCs w:val="8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André A. Kohler                                Eva R. Schmitt                           Jordana C. Schmi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reador                                          Vereadora                                       Vere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oel H. Dhein                                   Mariangela Fritz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Vereador                                              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4:00Z</dcterms:created>
  <dc:creator>Micro 01</dc:creator>
  <dc:description/>
  <cp:keywords/>
  <dc:language>en-US</dc:language>
  <cp:lastModifiedBy>Câmara Presidente Lucena</cp:lastModifiedBy>
  <cp:lastPrinted>2025-04-23T13:45:00Z</cp:lastPrinted>
  <dcterms:modified xsi:type="dcterms:W3CDTF">2025-04-23T17:41:00Z</dcterms:modified>
  <cp:revision>3</cp:revision>
  <dc:subject/>
  <dc:title>PEDIDO DE INFORMAÇÃO N°003/2006</dc:title>
</cp:coreProperties>
</file>