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2/202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8 de fevereiro de 2022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nente: Vereador Roque Ferreira Neckel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colocação de venenos para eliminar ratos em todos os bueiros do município de Presidente Lucen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>Os munícipes me perguntam por que ainda não colocaram venenos nos bueiros para matar os ratos ou pelo menos diminuir a população de raros no município. Sabemos que os </w:t>
      </w:r>
      <w:r>
        <w:rPr>
          <w:b/>
          <w:bCs/>
          <w:sz w:val="24"/>
          <w:szCs w:val="24"/>
          <w:shd w:fill="FFFFFF" w:val="clear"/>
        </w:rPr>
        <w:t>ratos</w:t>
      </w:r>
      <w:r>
        <w:rPr>
          <w:sz w:val="24"/>
          <w:szCs w:val="24"/>
          <w:shd w:fill="FFFFFF" w:val="clear"/>
        </w:rPr>
        <w:t> são portadores de mais de 35 doenças transmissíveis aos homens e aos animais domésticos, entre elas a leptospirose, peste bubônica, tifo, salmonelose e hantavirose. E a tentativa com venenos ou raticidas por se faz necessária para eliminação desses roedo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Ferreira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0:32:00Z</dcterms:created>
  <dc:creator>.</dc:creator>
  <dc:description/>
  <dc:language>en-US</dc:language>
  <cp:lastModifiedBy>Camara</cp:lastModifiedBy>
  <cp:lastPrinted>2022-02-08T12:24:00Z</cp:lastPrinted>
  <dcterms:modified xsi:type="dcterms:W3CDTF">2022-02-08T20:32:00Z</dcterms:modified>
  <cp:revision>2</cp:revision>
  <dc:subject/>
  <dc:title>INDICAÇÃO N°003/2005</dc:title>
</cp:coreProperties>
</file>