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6/2007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rPr>
          <w:b/>
          <w:b/>
          <w:bCs/>
        </w:rPr>
      </w:pPr>
      <w:r>
        <w:rPr/>
        <w:t>Presidente Lucena, 27 de novembro de 2007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Dário José Kuhn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a instalação de rede de água pública visando beneficiar os munícipes Tiago Cavion, Valdomiro Pereira e Alípio Pereira e a execução de melhorias na estrada que dá acesso às residências dos munícipes citados e á do Senhor Milton Hertal, a partir da Estrada da Volta na localidade de Linha Nova Baixa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 a ausência de rede de água canalisada e de qualidade, além de transtornos pode causar problemas de saúde. Assim, sendo o fornecimento de água questão de saúde pública, torna-se importante a melhoria. Quanto à melhoria na Estrada não há necessidade de maiores considerações visto que é do conhecimento de qualquer pessoa a necessidade de via apresentar boas condições de trafegabilidade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ário José Kuh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1:58:00Z</dcterms:created>
  <dc:creator>.</dc:creator>
  <dc:description/>
  <dc:language>en-US</dc:language>
  <cp:lastModifiedBy>Micro 01</cp:lastModifiedBy>
  <cp:lastPrinted>2007-11-28T20:01:00Z</cp:lastPrinted>
  <dcterms:modified xsi:type="dcterms:W3CDTF">2007-11-28T22:01:00Z</dcterms:modified>
  <cp:revision>3</cp:revision>
  <dc:subject/>
  <dc:title>INDICAÇÃO N°003/2005</dc:title>
</cp:coreProperties>
</file>