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1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cópia, caso exista, do Projeto da instalação de rede de energia elétrica junto à Rua dos Fazendeiro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24"/>
          <w:szCs w:val="24"/>
        </w:rPr>
        <w:tab/>
        <w:tab/>
        <w:t>Será a cópia importante para deixar as pessoas que serão beneficiadas, a par daquilo que será a nova rede. Considerando que as pessoas que residem no local serem as maiores interessadas, nada mais justo de que  também tenham conhecimento  de como e onde será instalad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Heading1"/>
        <w:rPr/>
      </w:pPr>
      <w:r>
        <w:rPr/>
        <w:t>Nesta Cidade – RS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INDICAÇÃO N°001/98</dc:title>
</cp:coreProperties>
</file>