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/>
        <w:t>INDICAÇÃO N°007/2013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Presidente Lucena, 09 de abril de 2013.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Luiz José Spaniol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manutenção e limpeza nas paradas de ônibus da localidade de Linha Nova Baixa, em especial na localizada junto a Estrada Geral de Linha Nova Baixa, próximo a entrada da Rua da Volta. 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Justifica-se a indicação, considerando que as paradas estão sujas além da existir vegetação e valetas junto às mesmas, fato que torna difícil o uso dos abrigos pela população. Como a maior parte das paradas são meros abrigos, onde o piso é de chão batido, acaba sendo necessária a manutenção constante dos mesmos de forma a apresentarem condições ideais de uso.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Luiz José Spanio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DD. Prefeita Municipa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17:00Z</dcterms:created>
  <dc:creator>.</dc:creator>
  <dc:description/>
  <cp:keywords/>
  <dc:language>en-US</dc:language>
  <cp:lastModifiedBy>CÂMARA</cp:lastModifiedBy>
  <cp:lastPrinted>2004-12-15T09:05:00Z</cp:lastPrinted>
  <dcterms:modified xsi:type="dcterms:W3CDTF">2013-04-10T11:36:00Z</dcterms:modified>
  <cp:revision>3</cp:revision>
  <dc:subject/>
  <dc:title>INDICAÇÃO N°003/2004</dc:title>
</cp:coreProperties>
</file>