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9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jun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empenho da Administração junto à empresa AES Sul visando a instalação de rede de</w:t>
      </w:r>
      <w:r>
        <w:rPr>
          <w:b/>
          <w:sz w:val="24"/>
          <w:szCs w:val="24"/>
        </w:rPr>
        <w:t xml:space="preserve"> energia elétrica (baixa tensão) junto à Rua do Balneário e posteriormente, a colocação de luminárias da rede de iluminação pública, por parte da Prefeitur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ausência de iluminação pública junto à citada via causa transtornos e insegurança aos munícipes que diariamente necessitam se deslocar pela mesma. Nesta época do ano, com dias curtos e nublados, as pessoas que residem junto à referida via saem para o trabalho e deste retornam quando a luz do dia não se faz presente. Este deslocamento no escuro as submete a diversos inconvenientes e riscos. Assim, com a instalação da rede de baixa tensão será possível instalar luminárias da rede de iluminação pública, extinguindo o proble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4:00Z</dcterms:created>
  <dc:creator>.</dc:creator>
  <dc:description/>
  <cp:keywords/>
  <dc:language>en-US</dc:language>
  <cp:lastModifiedBy>CÂMARA</cp:lastModifiedBy>
  <cp:lastPrinted>2013-06-19T16:13:00Z</cp:lastPrinted>
  <dcterms:modified xsi:type="dcterms:W3CDTF">2013-06-19T19:16:00Z</dcterms:modified>
  <cp:revision>3</cp:revision>
  <dc:subject/>
  <dc:title>INDICAÇÃO N°003/2005</dc:title>
</cp:coreProperties>
</file>