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13/2011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6 de julho de 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Roque Adelmo Ramb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serviço de limpeza dos valos de escoamento das águas pluviais existentes ao longo da Estrada Waldemar F. A. Müller e melhorias na v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 vegetação obstrui o escoamento normal das águas bem como causa estreitamento da pista. Porém para dar perfeitas condições de trafegabilidade à via não basta roçar a vegetação, sendo necessária sua remoção uma vez que também há acúmulo de ter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Roque Adelmo Ramb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36:00Z</dcterms:created>
  <dc:creator>.</dc:creator>
  <dc:description/>
  <cp:keywords/>
  <dc:language>en-US</dc:language>
  <cp:lastModifiedBy>Lucena</cp:lastModifiedBy>
  <cp:lastPrinted>2011-05-25T18:57:00Z</cp:lastPrinted>
  <dcterms:modified xsi:type="dcterms:W3CDTF">2011-07-27T12:50:00Z</dcterms:modified>
  <cp:revision>3</cp:revision>
  <dc:subject/>
  <dc:title>INDICAÇÃO N°002/2006</dc:title>
</cp:coreProperties>
</file>