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°05/2016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Presidente Lucena, 23 de agosto de 2016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ente: Vereador </w:t>
      </w:r>
      <w:r>
        <w:rPr>
          <w:b/>
          <w:sz w:val="24"/>
          <w:szCs w:val="24"/>
        </w:rPr>
        <w:t>Cleiton Trierveiler</w:t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sz w:val="24"/>
          <w:szCs w:val="24"/>
        </w:rPr>
        <w:t>Indico providências visando a aplicação do produto que combate o inseto borrachudo, nos córregos e arroios em todo Municípi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Justifica-se a Indicação considerando que o inseto está atacando com intensidade, apesar de estarmos ainda no inverno, fato que causa enorme desconforto à população. Apesar de ainda estarmos no inverno, já têm ocorrido alguns dias de calor e com estes tem se intensificado o ataque do inseto borrachudo. Se não for feito combate intenso neste momento, quando ocorrerem dias mais quentes o borrachudo irá atacar com tanta intensidade que irá causar enormes transtornos e desconfortos à população, especialmente à do campo.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Para amenizar a situação se faz urgente a aplicação do produto em questão.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ab/>
        <w:tab/>
        <w:tab/>
        <w:tab/>
        <w:t xml:space="preserve"> </w:t>
        <w:tab/>
        <w:tab/>
        <w:tab/>
        <w:t xml:space="preserve">     Cleiton Trierveil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 xml:space="preserve">         </w:t>
        <w:tab/>
        <w:tab/>
        <w:t xml:space="preserve">                                     </w:t>
        <w:tab/>
        <w:tab/>
        <w:t>Vereador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a. Sr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jani Maria Würzius Stoffe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D. Prefeita Municipa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311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1:51:00Z</dcterms:created>
  <dc:creator>.</dc:creator>
  <dc:description/>
  <dc:language>en-US</dc:language>
  <cp:lastModifiedBy>CÂMARA</cp:lastModifiedBy>
  <cp:lastPrinted>2016-02-10T19:01:00Z</cp:lastPrinted>
  <dcterms:modified xsi:type="dcterms:W3CDTF">2016-08-25T11:51:00Z</dcterms:modified>
  <cp:revision>2</cp:revision>
  <dc:subject/>
  <dc:title>INDICAÇÃO N°001/2006</dc:title>
</cp:coreProperties>
</file>