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3 de abril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conserto de luminárias da rede de iluminação pública, localizadas, próximas as residências das munícipes Querina Lanius e Rúbia Führ, na Rua Lobo da Costa. 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s referidas luminárias, estragadas, não cumprem com sua função. Tal situação ocasiona pontos de escuridão, o que pode causar transtornos a quem pratica caminhada noturna, além de ser fator de inseguranç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8:00Z</dcterms:created>
  <dc:creator>.</dc:creator>
  <dc:description/>
  <dc:language>en-US</dc:language>
  <cp:lastModifiedBy>Micro 01</cp:lastModifiedBy>
  <cp:lastPrinted>2007-06-05T09:40:00Z</cp:lastPrinted>
  <dcterms:modified xsi:type="dcterms:W3CDTF">2007-06-05T12:40:00Z</dcterms:modified>
  <cp:revision>3</cp:revision>
  <dc:subject/>
  <dc:title>INDICAÇÃO N°003/2005</dc:title>
</cp:coreProperties>
</file>