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7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set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s laterais da Estrada Geral de Picada Schneider, nas proximidades da Casa Mortuári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pesar de haver espaço na lateral da referida via no citado local, o mesmo está repleto de valetas e barro que impedem que seja utilizado para estacionar veículos. Como a Estrada não é larga próximo à Casa Mortuária, ao haver veículos estacionados no local, em ambos os lados da via, fica seriamente prejudicado o trânsito. Visando evitar transtornos e até acidentes, se faz necessário que seja espalhado saibro nas laterais da referida via no local, de forma a permitir que veículos possam ali estaciona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05:00Z</dcterms:created>
  <dc:creator>.</dc:creator>
  <dc:description/>
  <cp:keywords/>
  <dc:language>en-US</dc:language>
  <cp:lastModifiedBy>Lucena</cp:lastModifiedBy>
  <cp:lastPrinted>2010-09-22T17:07:00Z</cp:lastPrinted>
  <dcterms:modified xsi:type="dcterms:W3CDTF">2010-09-22T20:07:00Z</dcterms:modified>
  <cp:revision>3</cp:revision>
  <dc:subject/>
  <dc:title>INDICAÇÃO N°003/2005</dc:title>
</cp:coreProperties>
</file>