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55/CMV/96                                            Presidente Lucena, 18 de abril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Senhor Prefeito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708" w:firstLine="708"/>
        <w:jc w:val="both"/>
        <w:rPr/>
      </w:pPr>
      <w:r>
        <w:rPr/>
        <w:t>Ao cumprimentá-lo cordialmente, dirigimo-nos à Vossa Senhoria, para solicitar, conforme pedido feito pelo vereador Agenor Eloir Schmidt, na sessão realizada no dia 17 (dezessete). Do ano em curso, que a Administração Municipal estude a possibilidade de instalação da água pública na localidade de Vila R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Justifica-se a solicitação, considerando que muitos munícipes da referida localidade usufruem, somente, de água de má qualidade, e a instalação da referida rede seria muito importante, pois trata-se de uma questão delicada, que é a saúde pública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Ao ensejo, certos de sua cordial atenção ao apresentado, subscrevemo-nos, apresentando cordiais saudações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21:00Z</dcterms:created>
  <dc:creator>User</dc:creator>
  <dc:description/>
  <cp:keywords/>
  <dc:language>en-US</dc:language>
  <cp:lastModifiedBy>User</cp:lastModifiedBy>
  <dcterms:modified xsi:type="dcterms:W3CDTF">2016-06-10T14:21:00Z</dcterms:modified>
  <cp:revision>2</cp:revision>
  <dc:subject/>
  <dc:title>Of</dc:title>
</cp:coreProperties>
</file>