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8/CMV/95                            Presidente Lucena, 14 de setem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o cumprimentá-lo cordialmente, dirigimo-nos à Vossa Senhoria, para solicitar, conforme pedidos feitos pelo vereador Arlindo Vogel, na sessão realizada no dia 13 (treze) de setembro, do corrente ano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feitos reparos na iluminação pública d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colocada brita sobre a estrada que conduz à localidade de Morro do Ped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ustificam-se essas, considerando que é muito mais seguro andar a noite onde há iluminação, além de ser mais fácil, pois evita os incômodos tropeços, e no que concerne a colocação de brita, seria muito importante, em vista que certos carros já não conseguem mais chegar à citada localidade e outros encontram dificuldades, pois em consequência das chuvas, tornou-se a estrada, muito lamacen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8:00Z</dcterms:created>
  <dc:creator>User</dc:creator>
  <dc:description/>
  <cp:keywords/>
  <dc:language>en-US</dc:language>
  <cp:lastModifiedBy>User</cp:lastModifiedBy>
  <dcterms:modified xsi:type="dcterms:W3CDTF">2015-08-31T14:48:00Z</dcterms:modified>
  <cp:revision>2</cp:revision>
  <dc:subject/>
  <dc:title>Of</dc:title>
</cp:coreProperties>
</file>