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DICAÇÃO N°011/2003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/>
          <w:b/>
          <w:bCs/>
        </w:rPr>
      </w:pPr>
      <w:r>
        <w:rPr/>
        <w:t xml:space="preserve">         </w:t>
      </w:r>
      <w:r>
        <w:rPr/>
        <w:t>Presidente Lucena, 02 de dezembro de 2003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Airton José Web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execução de reparos em luminárias da rede de iluminação pública, localizadas: uma defronte a Malharia Iaraline, outra, a afixada no poste de concreto próximo a residência da munícipe Terezinha Staudt, na localidade de Nova Vila, e outra ainda, localizada em frente a residência do Senhor José Carlos dos Santos, na rua Armando Seewald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Justifica-se a indicação, considerando que o não funcionamento das luminárias, deixa os citados locais às escuras, fato que pode causar transtornos aos munícipes que circulam pelas referidas vias, a noite. Ainda há de considerar-se o fator segurança, pois locais escuros favorecem a ação de delinqüentes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</w:t>
      </w:r>
      <w:r>
        <w:rPr/>
        <w:tab/>
        <w:tab/>
        <w:t xml:space="preserve">            Airton José Webe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3-11-11T16:04:00Z</cp:lastPrinted>
  <dcterms:modified xsi:type="dcterms:W3CDTF">2006-04-03T12:15:00Z</dcterms:modified>
  <cp:revision>2</cp:revision>
  <dc:subject/>
  <dc:title>INDICAÇÃO N°011/2003</dc:title>
</cp:coreProperties>
</file>