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24/201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0 de setembr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execução de manutenção e remoção de vegetação do campo de futebol de areia instalado próximo à Rua Borges de Medeiros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os dias já estão mais longos e quentes o que tem incentivado, especialmente crianças e jovens, a procurarem o campinho para práticas esportivas. Destaca-se a grande procura pelos campinhos de futebol de areia, porém sem a devida manutenção, estes não oferecem nenhuma possibilidade de uso. Saliento que o campinho de futebol de areia instalado próximo a Rua Borges de Medeiros (outro lado da Rua onde há o lago na Área do Centro Administrativo) está tomado pela vegetação e por se encontrar abaixo do nível da Rua é invadido pelas águas pluviais, fazendo-se necessário também a abertura de valetas em seu entorn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42:00Z</dcterms:created>
  <dc:creator>.</dc:creator>
  <dc:description/>
  <cp:keywords/>
  <dc:language>en-US</dc:language>
  <cp:lastModifiedBy>CÂMARA</cp:lastModifiedBy>
  <cp:lastPrinted>2013-09-11T15:49:00Z</cp:lastPrinted>
  <dcterms:modified xsi:type="dcterms:W3CDTF">2013-09-11T18:49:00Z</dcterms:modified>
  <cp:revision>3</cp:revision>
  <dc:subject/>
  <dc:title>INDICAÇÃO N°003/2005</dc:title>
</cp:coreProperties>
</file>