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5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9 de julh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cessão de auxílio transporte aos servidores municipais de Presidente Lucena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rata-se de pedido dos servidores e pelo que se tem conhecimento há enquadramento em Lei Federal. Se atendido o presente pedido certamente contribuirá com a economia daqueles servidores que se beneficiarão do auxil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5:00Z</dcterms:created>
  <dc:creator>.</dc:creator>
  <dc:description/>
  <cp:keywords/>
  <dc:language>en-US</dc:language>
  <cp:lastModifiedBy>User</cp:lastModifiedBy>
  <cp:lastPrinted>2009-07-29T17:55:00Z</cp:lastPrinted>
  <dcterms:modified xsi:type="dcterms:W3CDTF">2009-07-29T20:55:00Z</dcterms:modified>
  <cp:revision>3</cp:revision>
  <dc:subject/>
  <dc:title>INDICAÇÃO N°001/2005</dc:title>
</cp:coreProperties>
</file>