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7 de janeiro de 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Lori Magdalena Mess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roçada da vegetação nas laterais da Estrada da Volta e melhorias na mesma, próximo a residência da munícipe Rosa Becker, na localidade de Linha Nova Baixa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vegetação alta, além de estreitar a pista, diminui a visibilidade dos motoristas. Fato esse, aliado as condições desfavoráveis de trafegabilidade da via, dificultam o trânsi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Lori Magdalena Mes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28T18:43:00Z</cp:lastPrinted>
  <dcterms:modified xsi:type="dcterms:W3CDTF">2006-04-03T12:15:00Z</dcterms:modified>
  <cp:revision>2</cp:revision>
  <dc:subject/>
  <dc:title>INDICAÇÃO N°001/2004</dc:title>
</cp:coreProperties>
</file>