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lineRule="auto" w:line="240"/>
        <w:rPr>
          <w:sz w:val="28"/>
          <w:szCs w:val="28"/>
        </w:rPr>
      </w:pPr>
      <w:r>
        <w:rPr/>
        <w:t>INDIC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outubro de 20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Antônio Medt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o serviço de recolhimento de lixo, duas vezes no mês, na localidade de Linha Nova Baix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a grande quantidade de lixo que se acumula. Tal fato causa muitos inconvenientes à população, pois o lixo acumulado por intervalo de um mês, permite a proliferação de insetos que fazem do mesmo sua moradia, além de exalar odores desagradávei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aulo Antônio Med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9T10:58:00Z</cp:lastPrinted>
  <dcterms:modified xsi:type="dcterms:W3CDTF">2006-04-03T12:16:00Z</dcterms:modified>
  <cp:revision>2</cp:revision>
  <dc:subject/>
  <dc:title>INDICAÇÃO N°002/2004</dc:title>
</cp:coreProperties>
</file>