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09 de outubro de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Indico a roçada da vegetação existente ao longo da Estrada Geral de Linha Nova Baixa a partir da Rua Avelino Seewald até a ponte na divisa com o Município de São José do Hortêncio, na localidade de Capela do Rosári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a vegetação alta, nas laterais da referida via dificulta a visibilidade dos motoristas, fato que prejudica o trânsito. Ainda há de se considerar que a vegetação causa estreitamento da pista, o que é empecilho aos motoristas no momento de ultrapassagen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ão Gilberto Stoffel</w:t>
      </w:r>
    </w:p>
    <w:p>
      <w:pPr>
        <w:pStyle w:val="Normal"/>
        <w:autoSpaceDE w:val="false"/>
        <w:spacing w:lineRule="auto" w:line="360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36:00Z</dcterms:created>
  <dc:creator>Micro 01</dc:creator>
  <dc:description/>
  <dc:language>en-US</dc:language>
  <cp:lastModifiedBy>Micro 01</cp:lastModifiedBy>
  <cp:lastPrinted>2007-01-10T21:02:00Z</cp:lastPrinted>
  <dcterms:modified xsi:type="dcterms:W3CDTF">2007-10-10T10:44:00Z</dcterms:modified>
  <cp:revision>3</cp:revision>
  <dc:subject/>
  <dc:title>INDICAÇÃO N°002/2006</dc:title>
</cp:coreProperties>
</file>