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setem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conserto em luminária da rede de iluminação pública localizada junto à Rua Lobo da Costa, próximo à residência da munícipe Salete Engs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luminária está estragada, fato que causa transtornos a quem se desloca a pé pelo local à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salta-se também a importância do perfeito funcionamento das luminárias da rede de iluminação pública para a segurança da popul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iluminação pública cumpra plenamente suas funções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Joice Silvinha Froeh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3:00Z</dcterms:created>
  <dc:creator>.</dc:creator>
  <dc:description/>
  <dc:language>en-US</dc:language>
  <cp:lastModifiedBy>CÂMARA</cp:lastModifiedBy>
  <cp:lastPrinted>2016-09-28T18:20:00Z</cp:lastPrinted>
  <dcterms:modified xsi:type="dcterms:W3CDTF">2016-09-29T17:33:00Z</dcterms:modified>
  <cp:revision>2</cp:revision>
  <dc:subject/>
  <dc:title>INDICAÇÃO N°003/2005</dc:title>
</cp:coreProperties>
</file>