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5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març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plicação do produto que combate o inseto borrachudo, nos córregos e arroios em to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inseto está atacando com intensidade, causando enorme desconforto à população, especialmente a da zona rural. O baixo volume de chuvas tem mantido os córregos e arroios com pouco volume de água, fato que favorece a aplicação do produto. Dessa forma, diante das condições favoráveis à aplicação do produto e os incômodos que o inseto causa à população, se faz urgente o serviç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1:00Z</dcterms:created>
  <dc:creator>.</dc:creator>
  <dc:description/>
  <cp:keywords/>
  <dc:language>en-US</dc:language>
  <cp:lastModifiedBy>Lucena</cp:lastModifiedBy>
  <cp:lastPrinted>2011-09-14T18:55:00Z</cp:lastPrinted>
  <dcterms:modified xsi:type="dcterms:W3CDTF">2012-03-14T11:27:00Z</dcterms:modified>
  <cp:revision>3</cp:revision>
  <dc:subject/>
  <dc:title>INDICAÇÃO N°002/2006</dc:title>
</cp:coreProperties>
</file>