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9 de novembr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a: Dolores Maur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 o levantamento da Rua Alvino Roberto Hanauer, no trecho entre as residências dos munícipes Melita Robinson e Abílio Robinson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no período com muitas chuvas, o rio acabado passado por cima da rua, o que deixa parte da via intrafegáve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lores Maur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05:00Z</dcterms:created>
  <dc:creator>.</dc:creator>
  <dc:description/>
  <dc:language>en-US</dc:language>
  <cp:lastModifiedBy>Cesar</cp:lastModifiedBy>
  <cp:lastPrinted>2020-11-11T11:57:00Z</cp:lastPrinted>
  <dcterms:modified xsi:type="dcterms:W3CDTF">2020-11-24T01:05:00Z</dcterms:modified>
  <cp:revision>2</cp:revision>
  <dc:subject/>
  <dc:title>INDICAÇÃO N°003/2005</dc:title>
</cp:coreProperties>
</file>