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Geral de Morro d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não apresenta boas condições de trafegabilidade, fazendo-se necessária a execução de melhorias. Salienta-se a importância das vias apresentarem boas condições de trafegabilidade para que o trânsito flua normalmente, evitando que os motoristas sejam obrigados a executar manobras perigosas no intuito de desviar de buracos e pedr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29:00Z</dcterms:created>
  <dc:creator>.</dc:creator>
  <dc:description/>
  <cp:keywords/>
  <dc:language>en-US</dc:language>
  <cp:lastModifiedBy>Lucena</cp:lastModifiedBy>
  <cp:lastPrinted>2011-03-09T18:29:00Z</cp:lastPrinted>
  <dcterms:modified xsi:type="dcterms:W3CDTF">2011-03-09T21:29:00Z</dcterms:modified>
  <cp:revision>3</cp:revision>
  <dc:subject/>
  <dc:title>INDICAÇÃO N°002/2006</dc:title>
</cp:coreProperties>
</file>