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julh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limpeza e higienização dos sanitários públicos existentes na Praça Otto Enzweiler e dos sanitários públicos existentes na Cozinha Comunitária do Parque Municipal de Eventos Egon Geweh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um grave descaso com a saúde pública dos munícipes, pois, os banheiros públicos podem transmitir doenças e infecções cutâneas. A falta de limpeza adequada e o grande número de frequentadores em banheiros públicos aumentam o risco de adquirir vírus e bactérias causadores de doenç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 para que a saúde dos nossos munícipes sejam respeitadas e zeladas, se faz urgente e emergente a limpeza e a higienização dos citados banheiros públicos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5:00Z</dcterms:created>
  <dc:creator>.</dc:creator>
  <dc:description/>
  <cp:keywords/>
  <dc:language>en-US</dc:language>
  <cp:lastModifiedBy>CÂMARA</cp:lastModifiedBy>
  <cp:lastPrinted>2017-07-19T10:02:00Z</cp:lastPrinted>
  <dcterms:modified xsi:type="dcterms:W3CDTF">2017-07-19T13:03:00Z</dcterms:modified>
  <cp:revision>3</cp:revision>
  <dc:subject/>
  <dc:title>INDICAÇÃO N°003/2005</dc:title>
</cp:coreProperties>
</file>