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 002/202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4 de Junh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a Eva Rosane Schmitt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Indico que o executivo encaminhe um projeto de lei complementar tratando do sossego públic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TextBody"/>
        <w:ind w:firstLine="720"/>
        <w:rPr/>
      </w:pPr>
      <w:r>
        <w:rPr/>
        <w:t xml:space="preserve">Justifica-se a indicação, considerando que no município de Presidente Lucena não existe regulamentação quanto ao assunto, que se mostra de suma importância considerando o amplo crescimento da cidade. Municípios da região, apesar de leis federais e estaduais, tem trabalhado na sua própria legislação, com intuito de possibilitar maior poder fiscalizatório. </w:t>
      </w:r>
    </w:p>
    <w:p>
      <w:pPr>
        <w:pStyle w:val="TextBody"/>
        <w:rPr/>
      </w:pPr>
      <w:r>
        <w:rPr/>
        <w:tab/>
        <w:t>Encaminha-se em anexo uma sugestão de texto da sugerida lei, o qual se utilizado deverá passar pelo crivo da assessoria jurídica municipal, considerando que é necessária a adaptação a realidade de nosso município, especialmente quanto aos zoneamentos referidos no anex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Eva Rosane Schmitt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uiz Spanio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26:00Z</dcterms:created>
  <dc:creator>.</dc:creator>
  <dc:description/>
  <cp:keywords/>
  <dc:language>en-US</dc:language>
  <cp:lastModifiedBy>Câmara Presidente Lucena</cp:lastModifiedBy>
  <cp:lastPrinted>2025-06-04T16:50:00Z</cp:lastPrinted>
  <dcterms:modified xsi:type="dcterms:W3CDTF">2025-06-04T21:26:00Z</dcterms:modified>
  <cp:revision>2</cp:revision>
  <dc:subject/>
  <dc:title>INDICAÇÃO N°003/2005</dc:title>
</cp:coreProperties>
</file>