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6/202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4 de Julho de 202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Daniel Eloir Krummenau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Que sejam recolocadas as duas lixeiras na Rua José do Patrocínio, próximo a caixa d’ ág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pelo fato de que haviam ali duas lixeiras e com o vento uma árvore caiu sobre elas danificando-as. Nas noites quentes os munícipes e visitantes frequentam o lugar com frequência, e como não há lixeiras no local o lixo é jogado no ch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Eloir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2:24:00Z</dcterms:created>
  <dc:creator>.</dc:creator>
  <dc:description/>
  <dc:language>en-US</dc:language>
  <cp:lastModifiedBy>Camara</cp:lastModifiedBy>
  <cp:lastPrinted>2023-07-24T16:07:00Z</cp:lastPrinted>
  <dcterms:modified xsi:type="dcterms:W3CDTF">2023-07-26T22:24:00Z</dcterms:modified>
  <cp:revision>2</cp:revision>
  <dc:subject/>
  <dc:title>INDICAÇÃO N°007/2005</dc:title>
</cp:coreProperties>
</file>