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20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8 de dez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construção de parada de ônibus junto a Estrada Geral de Linha Nova Baixa, próximo a entrada da estrada Transamazônica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s moradores da Estrada Transamazônica precisam se deslocar até a estrada Geral de Linha Nova Baixa para poderem usufruir do transporte coletivo. E, enquanto aguardam a chegada do coletivo não tem onde se abrigar. Situação que é mais grave quando se considera que as crianças aguardam diariamente a chegada do ônibus escolar, no local. Considerando que no presente ano vive-se situação atípica em relação ao clima, com a ocorrência de muita chuva se faz necessária construção da referida parada de ônibu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0:43:00Z</dcterms:created>
  <dc:creator>.</dc:creator>
  <dc:description/>
  <cp:keywords/>
  <dc:language>en-US</dc:language>
  <cp:lastModifiedBy>User</cp:lastModifiedBy>
  <cp:lastPrinted>2009-12-09T18:44:00Z</cp:lastPrinted>
  <dcterms:modified xsi:type="dcterms:W3CDTF">2009-12-09T20:44:00Z</dcterms:modified>
  <cp:revision>3</cp:revision>
  <dc:subject/>
  <dc:title>INDICAÇÃO N°002/2006</dc:title>
</cp:coreProperties>
</file>