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1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janei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boca-de-lobo junto a Rua Lobo da Costa, próximo a residência do munícipe Lauri Gilberto Klein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os tubos de escoamento da água das chuvas foram instalados no local, permanecendo aberto o “buraco” onde deve ser construída a boca-de-lobo. O “buraco” aberto oferece risco de acidente aos pedestres, especialmente crianças,  visto que sem proteção alguém poderá cair no mesmo e se ferir seri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26:00Z</dcterms:created>
  <dc:creator>.</dc:creator>
  <dc:description/>
  <cp:keywords/>
  <dc:language>en-US</dc:language>
  <cp:lastModifiedBy>User</cp:lastModifiedBy>
  <cp:lastPrinted>2008-08-13T19:05:00Z</cp:lastPrinted>
  <dcterms:modified xsi:type="dcterms:W3CDTF">2009-04-22T14:30:00Z</dcterms:modified>
  <cp:revision>3</cp:revision>
  <dc:subject/>
  <dc:title>INDICAÇÃO N°001/2005</dc:title>
</cp:coreProperties>
</file>